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Từ ngày 31/12/2018 đến ngày 06/01/2019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</w:t>
      </w:r>
      <w:r>
        <w:rPr>
          <w:sz w:val="28"/>
          <w:szCs w:val="28"/>
          <w:lang w:val="en-US"/>
        </w:rPr>
        <w:t xml:space="preserve"> tác Bồi dưỡng học sinh năng khiếu Toán và Tiếng Việt, Tin học, Vẽ tranh. Viết chữ đẹp và phụ đạo học sinh chậm ti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báo cáo sơ kết hoạt động công đoàn HKI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i hội Chữ thập đỏ thăm hỏi đến địa chỉ nhân đạo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nhà trường gặp mặt, hỗ trợ động viên GV tham gia thi đấu cờ vua, cờ tướng cấp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m gia họp HĐSP tháng 01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20, triển khai kế hoạch công tác tuần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9-01-02T14:58:00Z</dcterms:modified>
  <cp:revision>34</cp:revision>
  <dc:subject/>
  <dc:title>CÔNG ĐOÀN GD PHONG ĐIỀN</dc:title>
</cp:coreProperties>
</file>